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400"/>
              <w:ind w:left="743" w:hanging="743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BỘ GIÁO DỤC VÀ ĐÀO TẠO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71780</wp:posOffset>
                      </wp:positionV>
                      <wp:extent cx="1117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21.4pt" to="138.7pt,21.4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</w:t>
              <w:softHyphen/>
              <w:t>ƯỜNG ĐHSP HÀ NỘI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-339090</wp:posOffset>
                      </wp:positionV>
                      <wp:extent cx="10572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Phụ lục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0.75pt;mso-wrap-distance-left:9.05pt;mso-wrap-distance-right:9.05pt;mso-wrap-distance-top:0pt;mso-wrap-distance-bottom:0pt;margin-top:-26.7pt;mso-position-vertical-relative:text;margin-left:42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hụ lục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7780</wp:posOffset>
                      </wp:positionV>
                      <wp:extent cx="1809750" cy="0"/>
                      <wp:effectExtent l="0" t="5080" r="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.4pt" to="219.3pt,1.4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  <w:t xml:space="preserve">PHIẾU ĐÁNH GIÁ LUẬN Á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070</wp:posOffset>
                </wp:positionH>
                <wp:positionV relativeFrom="paragraph">
                  <wp:posOffset>-1169035</wp:posOffset>
                </wp:positionV>
                <wp:extent cx="861695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ẫu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5.65pt;mso-wrap-distance-left:9.05pt;mso-wrap-distance-right:9.05pt;mso-wrap-distance-top:0pt;mso-wrap-distance-bottom:0pt;margin-top:-92.05pt;mso-position-vertical-relative:text;margin-left:4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ẫu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8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Dùng cho các thành viên Hội đồng trong buổi đánh giá luận án cấp cơ sở)</w:t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Họ và tên người </w:t>
      </w:r>
      <w:r>
        <w:rPr>
          <w:rFonts w:cs="Times New Roman" w:ascii="Times New Roman" w:hAnsi="Times New Roman"/>
          <w:color w:val="000000"/>
          <w:sz w:val="28"/>
          <w:szCs w:val="28"/>
        </w:rPr>
        <w:t>đánh giá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ách nhiệm trong Hội đồng: ……………………………………………………..</w:t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ọ tên nghiên cứu sinh: ………..………………………………………………….</w:t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ên đề tài luận án: ………..……………………………………………………….</w:t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uyên ngành: ………………………… Mã số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………..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….</w:t>
      </w:r>
    </w:p>
    <w:p>
      <w:pPr>
        <w:pStyle w:val="Normal"/>
        <w:tabs>
          <w:tab w:val="clear" w:pos="720"/>
          <w:tab w:val="left" w:pos="9163" w:leader="dot"/>
        </w:tabs>
        <w:spacing w:before="120" w:after="8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vi-VN"/>
        </w:rPr>
        <w:t xml:space="preserve">Ý KIẾN </w:t>
      </w:r>
      <w:r>
        <w:rPr>
          <w:rFonts w:cs="Times New Roman" w:ascii="Times New Roman" w:hAnsi="Times New Roman"/>
          <w:b/>
          <w:color w:val="000000"/>
          <w:sz w:val="28"/>
        </w:rPr>
        <w:t>ĐÁNH GIÁ</w:t>
      </w:r>
    </w:p>
    <w:p>
      <w:pPr>
        <w:pStyle w:val="Normal"/>
        <w:spacing w:before="80" w:after="1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Chỉ đánh dấu X vào 1 trong 2 ô trống dưới đây)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36"/>
      </w:tblGrid>
      <w:tr>
        <w:trPr>
          <w:trHeight w:val="88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3" w:leader="dot"/>
              </w:tabs>
              <w:spacing w:lineRule="exact" w:line="400"/>
              <w:ind w:left="132" w:hanging="13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uận án được thông qu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NCS cần chỉnh sửa v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ội du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hình thứ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eo góp ý  của Hội đồng để bảo vệ cấp Trường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3" w:leader="dot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3" w:leader="dot"/>
              </w:tabs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 Không thông qua luận án, NCS phải viết và bảo vệ lại luận án ở cấp cơ sở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3" w:leader="dot"/>
              </w:tabs>
              <w:snapToGrid w:val="false"/>
              <w:spacing w:before="8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63" w:leader="dot"/>
        </w:tabs>
        <w:spacing w:before="8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163" w:leader="dot"/>
        </w:tabs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9163" w:leader="dot"/>
              </w:tabs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9163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Hà Nội, ngày …… tháng …… 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….</w:t>
            </w:r>
          </w:p>
          <w:p>
            <w:pPr>
              <w:pStyle w:val="Normal"/>
              <w:tabs>
                <w:tab w:val="clear" w:pos="720"/>
                <w:tab w:val="left" w:pos="9163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Người nhận xét </w:t>
            </w:r>
          </w:p>
          <w:p>
            <w:pPr>
              <w:pStyle w:val="Normal"/>
              <w:tabs>
                <w:tab w:val="clear" w:pos="720"/>
                <w:tab w:val="left" w:pos="9163" w:leader="dot"/>
              </w:tabs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163" w:leader="dot"/>
              </w:tabs>
              <w:spacing w:before="80" w:after="8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163" w:leader="dot"/>
        </w:tabs>
        <w:spacing w:before="80" w:after="8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right"/>
      <w:outlineLvl w:val="8"/>
    </w:pPr>
    <w:rPr>
      <w:b/>
      <w:color w:val="000000"/>
      <w:sz w:val="1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47"/>
      <w:jc w:val="both"/>
    </w:pPr>
    <w:rPr>
      <w:i/>
      <w:sz w:val="26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i/>
      <w:iCs/>
      <w:sz w:val="26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992" w:hanging="0"/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4:00Z</dcterms:created>
  <dc:creator>Luu Lan Huong</dc:creator>
  <dc:description/>
  <cp:keywords/>
  <dc:language>en-US</dc:language>
  <cp:lastModifiedBy>HANGDT</cp:lastModifiedBy>
  <cp:lastPrinted>2020-08-18T09:53:00Z</cp:lastPrinted>
  <dcterms:modified xsi:type="dcterms:W3CDTF">2020-08-18T02:53:00Z</dcterms:modified>
  <cp:revision>7</cp:revision>
  <dc:subject/>
  <dc:title>nhghfgjdfgsfnvstsnnnnnnnnnnnnnnnnnnnnnnnnnnnnnnnnnnnnnnnnnnnnnnnnnnnnnnnnnnnnnnnnnnnnnnnnnnnnnnnnnnnnnnnnnnnnnnnnnnnnnnnnnnnnn</dc:title>
</cp:coreProperties>
</file>